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object w:dxaOrig="7651" w:dyaOrig="79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36pt;width:108.6pt;height:118.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93859559" r:id="rId2"/>
        </w:object>
        <w:object w:dxaOrig="1815" w:dyaOrig="33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44.75pt;margin-top:-36pt;width:33.85pt;height:50.4pt;mso-wrap-distance-left:21.6pt;mso-wrap-distance-right:21.6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1962341076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-571500</wp:posOffset>
                </wp:positionV>
                <wp:extent cx="403098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0000FF"/>
                                <w:sz w:val="40"/>
                                <w:szCs w:val="40"/>
                              </w:rPr>
                              <w:t>Milford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CC0000"/>
                                <w:sz w:val="40"/>
                                <w:szCs w:val="40"/>
                              </w:rPr>
                              <w:t>Prim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3"/>
                                <w:szCs w:val="23"/>
                              </w:rPr>
                              <w:t>Care, Share, Respect, Learn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evin Road, Milford, Belper, Derbyshire, DE56 0Q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: 01332 8413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eadteacher: Paula Fox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enquiries@milford.derbyshire.sch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milfordprimaryschool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35pt;mso-wrap-distance-left:9.05pt;mso-wrap-distance-right:9.05pt;mso-wrap-distance-top:0pt;mso-wrap-distance-bottom:0pt;margin-top:-45pt;mso-position-vertical-relative:text;margin-left:-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sz w:val="40"/>
                          <w:szCs w:val="4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0000FF"/>
                          <w:sz w:val="40"/>
                          <w:szCs w:val="40"/>
                        </w:rPr>
                        <w:t>Milford</w:t>
                      </w:r>
                      <w:r>
                        <w:rPr>
                          <w:rFonts w:cs="Lucida Handwriting" w:ascii="Lucida Handwriting" w:hAnsi="Lucida Handwriting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Lucida Handwriting" w:ascii="Lucida Handwriting" w:hAnsi="Lucida Handwriting"/>
                          <w:color w:val="CC0000"/>
                          <w:sz w:val="40"/>
                          <w:szCs w:val="40"/>
                        </w:rPr>
                        <w:t>Primary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3"/>
                          <w:szCs w:val="23"/>
                        </w:rPr>
                        <w:t>Care, Share, Respect, Learn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evin Road, Milford, Belper, Derbyshire, DE56 0Q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: 01332 8413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Headteacher: Paula Fox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-mail: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</w:rPr>
                          <w:t>enquiries@milford.derbyshire.sch.uk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milfordprimaryschool.co.uk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6500" w:leader="none"/>
        </w:tabs>
        <w:jc w:val="right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95960" cy="6477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sz w:val="28"/>
          <w:szCs w:val="28"/>
        </w:rPr>
        <w:t>Dear Parents/Guardian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 would be grateful if you could answer the following questions and return to school by May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do you most value about Milford schoo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do you hope I don’t chang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would make Milford school even better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hoose 6 values that you think should be part of the school ethos?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552700</wp:posOffset>
                </wp:positionH>
                <wp:positionV relativeFrom="paragraph">
                  <wp:posOffset>279400</wp:posOffset>
                </wp:positionV>
                <wp:extent cx="2444115" cy="23526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235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Respect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Compassi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Friendship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Community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Hop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Thankfulnes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Humility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Toler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Sportsmansh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85.25pt;mso-wrap-distance-left:9.05pt;mso-wrap-distance-right:9.05pt;mso-wrap-distance-top:3.6pt;mso-wrap-distance-bottom:3.6pt;margin-top:22pt;mso-position-vertical-relative:text;margin-left:2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Respect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Compassion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Friendship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Community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Hope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Thankfulness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Humility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Tolerance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Sportsmansh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28"/>
        </w:rPr>
        <w:t>Responsibility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28"/>
        </w:rPr>
        <w:t>Cooperation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28"/>
        </w:rPr>
        <w:t>Tolerance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28"/>
        </w:rPr>
        <w:t>Honesty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28"/>
        </w:rPr>
        <w:t>Kindness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28"/>
        </w:rPr>
        <w:t>Creativity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28"/>
        </w:rPr>
        <w:t>Independence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28"/>
        </w:rPr>
        <w:t>Trust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28"/>
        </w:rPr>
        <w:t>Helpfulness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ank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rs Kinse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ld’s name and class: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If you would prefer to return anonymously, that’s fine! Please return by Tuesday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y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3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Handwriting" w:hAnsi="Lucida Handwriting" w:eastAsia="Calibri" w:cs="Lucida Handwriting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enquiries@milford.derbyshire.sch.uk" TargetMode="External"/><Relationship Id="rId7" Type="http://schemas.openxmlformats.org/officeDocument/2006/relationships/hyperlink" Target="http://www.milfordprimaryschool.co.uk/" TargetMode="External"/><Relationship Id="rId8" Type="http://schemas.openxmlformats.org/officeDocument/2006/relationships/hyperlink" Target="mailto:enquiries@milford.derbyshire.sch.uk" TargetMode="External"/><Relationship Id="rId9" Type="http://schemas.openxmlformats.org/officeDocument/2006/relationships/hyperlink" Target="http://www.milfordprimaryschool.co.uk/" TargetMode="External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10:00Z</dcterms:created>
  <dc:creator>User</dc:creator>
  <dc:description/>
  <cp:keywords/>
  <dc:language>en-US</dc:language>
  <cp:lastModifiedBy>Diana Lawday</cp:lastModifiedBy>
  <cp:lastPrinted>2018-02-12T09:21:00Z</cp:lastPrinted>
  <dcterms:modified xsi:type="dcterms:W3CDTF">2019-04-30T10:10:00Z</dcterms:modified>
  <cp:revision>2</cp:revision>
  <dc:subject/>
  <dc:title/>
</cp:coreProperties>
</file>